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</w:p>
    <w:p>
      <w:pPr>
        <w:pStyle w:val="Testonormal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LENCO TESSERATI SVINCOLATI NELLA STAG.SPORT. 2015/2016     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sz w:val="40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40"/>
        </w:rPr>
        <w:t xml:space="preserve">Svincolo decadenza tesseramemto 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MATR.     NOMINATIVO                          DT.NASCITA    CODICE E DENOMINAZION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4,027   ABRONZINO         FABRIZIO          10-11-1989    675,638  A.S.D.  CALCIO SAN PAOLO D ARGON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19,014   AGAZZI            MATTIA            28-06-1990    918,827  A.S.D.  VOLUNTAS OSIO SOTT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2,051   AGAZZI            MICHELE           23-12-1989     49,930  U.S.    SORESINESE CALCI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08,795   AGOSTONI          MICHELE           12-04-1990    675,844  A.S.D.  BARZAG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668,535   AIROLDI           MAURO FRANCESCO   20-03-1983    675,452  A.S.D.  POZZUOL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5,305   AIROLDI           SIMONE            12-02-1990     66,510  A.S.D.  GORLA MINOR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76,624   AIROLDI           STEFANO            2-03-1985    675,508  A.S.D.  CAVERNAG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04,569   ALDI              SAMUELE           26-04-1990    930,009  A.S.D.  S.EGIDIO E S.PIO X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89,058   ALGISI            SERGIO             2-08-1988    918,819  G.S.    VOLANTES O.S.A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37,504   ALIOTTA           ALESSANDRO        11-02-1988    930,678  A.S.D.  HICKORY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3,057   ALLEVI            ENRICO            10-04-1989     75,631  A.C.    CASTELVERDE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48,896   ALLIEVI           RUBEN              8-07-1989    675,807  F.C.    CARIOC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15,489   AMARI             GIUSEPPE          14-07-1989    918,819  G.S.    VOLANTES O.S.A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093,549   AMBROSETTI        ANDREA             6-04-1989     74,430  A.S.    DON BOSC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976,097   AMEDOLA           ATTILIO           19-04-1987    933,823  A.C.D.  PRO NOV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46,232   ANELLI            MARCO             12-03-1989     71,231  A.S.D.  FATIM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6,680   ANGARONI          REANA              3-06-1990    675,637  S.S.    SUPER JOLLY TRAD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091,636   ANGOLI            LORENZO           12-12-1987     13,340  A.C.    COAREZZ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207,706   ANNESE            CLAUDIA           29-04-1984     65,525  P.G.S.  MARIO BETTINZOLI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27,473   ANOU              AUGUSTINE FRANT    4-06-1988    675,288  A.S.    SAN MARTINO 1996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34,396   ANTONIOLI         NICOLO             8-01-1988    918,960  A.S.D.  G.S. PESCARO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706,455   ARCARI            RICCARDO           3-04-1990     49,930  U.S.    SORESINESE CALCI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05,292   ARIOLI            LORENZO           22-10-1987    675,438  POL.    SARGINESC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79,311   ARISI             MATTEO             2-01-1986     75,631  A.C.    CASTELVERDE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40,581   ARPINI            FREDERICK         16-04-1990    675,728  ASDPOL  CASTELNUOV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80,831   ARRIGONI          LUCA               8-05-1990    943,084  A.C.D.  RONCALLI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295,460   ARRIGONI          SARAH             12-09-1984     76,407  G.S.    FULGOR SEGR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03,893   ARZUBIALDE LEON   CESAR ALEJANDRO   13-05-1986     81,725  U.S.    TRIESTINA 1946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1,951   ASSANDRI          STEFANO           21-08-1989     68,299  A.C.    ROMANENG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341,344   AUTIERO           VINCENZO          23-10-1983     73,422  A.S.D.  SETTAL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2,820   AVANZI            LUCA               9-01-1990     74,430  A.S.    DON BOSC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274,595   AZZINI            ALESSANDRO         2-11-1982     75,631  A.C.    CASTELVERDE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6,192   BACCHION          DAVIDE            20-02-1989     17,440  F.C.D.  FAGN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756,633   BACCINELLI        SIMONE            26-03-1990    917,206  G.S.D.  SPORTING VALENTINOMAZZOL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6,225   BAGGI             FABIO             11-09-1988    920,643  A.S.D.  TRIBULINA GAVARNO 1973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209,587   BANDA             ALESSANDRO        14-11-1989     45,400  S.S.D.  SAET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657,857   BARGIGIA          DAVIDE             9-08-1989     60,156  A.S.D.  AUDAX MARCIGNAG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485,115   BARILANI          JACOPO            28-11-1989    675,762  U.S.    CALCIO GORLE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03,271   BARONI            ANDREA            11-01-1990    914,043  A.S.D.  PESSANO CON BORNAG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89,450   BASSANETTI        WILLIAM            2-03-1990    917,309  A.S.D.  ROBECCO D OGL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26,787   BASSANINI         ALESSANDRO         9-05-1988     75,831  POL.    FULGOR LODI VECCHIO A.S.D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59,626   BELLAVIA          DANIELE           27-08-1989    675,396          CALCIO CARUGATE 87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1,064   BELLOMO           ALESSANDRO        16-11-1987     80,272  U.S.    ALTA VALLASSIN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355,051   BELLONI           DAVIDE             7-02-1984     68,339  A.C.    GARIBALDINA 1932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03,986   BELTRAMI          CRISTIAN          25-10-1989     31,250  F.C.    MOGLI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59,098   BELUSSI           GIUSEPPE          28-10-1989    943,074  A.S.D.  SARNIC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413,160   BENAGLIO          GIANLUCA          28-06-1990     35,140  A.C.    GAVARD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43,488   BENEDINI          MARCO             28-04-1990     74,584  A.C.    S.ZENO NAVIGL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682,548   BERETTA           MARCO             27-07-1987     55,690  U.S.    VILLA CORT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209,936   BERLINGHIERI      DAVIDE            18-09-1987    940,901  A.S.D.  CIVIDATE CAMU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9,841   BERNA             OMAR              11-02-1990    918,796  A.S.D.  ROMAN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93,926   BERNARDI          MICHAEL           13-06-1987    943,034          NUOVA CAMUNIA 2015 A.S.D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79,140   BERRI             DIEGO             30-07-1985     60,156  A.S.D.  AUDAX MARCIGNAG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22,382   BERTAGNA          DANIELE            2-04-1990    917,107  A.S.D.  REAL CINISEL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64,335   BERTAIA           IVANO             10-01-1985    676,216  G.S.    VALLE LOMELLIN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66,104   BERTOCCHI         MARCO             24-02-1990    932,110  A.C.    GUSSOLA 1998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14,768   BERTOLONI         MATTEO            17-01-1988    937,670  A.S.D.  US FLER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22,482   BESACCHI          ANDREA            16-09-1988     75,127  G.S.D.  CASALROM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2,800   BETTI             CHRISTIAN          9-05-1987    915,761  A.S.D.  ESPERIA LOMAZZ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1,619   BIANCHESSI        DANIEL            24-06-1989    675,728  ASDPOL  CASTELNUOV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38,462   BIANCHI           GIACOMO           20-04-1990     57,846  A.S.    SANCOLOMB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89,084   BIANCHINI         MARCO             21-06-1990     52,210  U.S.    TIRANESE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4,016   BIAVA             ALESSIO            1-08-1989    915,685  A.S.D.  NUOVA VALCAVALLINA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2,516   BIDOGLIO          MARCO             21-03-1990      6,340  A.C.D.  BESNAT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80,562   BIFFI             ALESSANDRO        13-10-1989    919,107  A.S.D.  VIGGIU CALCIO 1920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290,131   BIGIOTTI          ANNALISA          28-10-1979     64,565  U.S.    COSIO VALTELLI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57,345   BINASCHI          NICOLA            13-05-1990    937,713  A.C.    BRESSANA 1918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48,408   BIROLINI          DAVIDE             2-07-1988    930,680  A.S.D.  NUOVA TORRE DE ROVERI C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4,157,358   BISONI            THOMAS            25-05-1990     62,138  A.S.D.  </w:t>
      </w:r>
      <w:r>
        <w:rPr>
          <w:rFonts w:cs="Courier New" w:ascii="Courier New" w:hAnsi="Courier New"/>
          <w:sz w:val="18"/>
        </w:rPr>
        <w:t>SIZIANO LANTERN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78,317   BISSOLOTTI        MARCO              9-10-1989     70,214  A.C.    BORGOSATOL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31,538   BOFFI             LEONARDO           5-09-1989     68,349  S.S.    PIEV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67,218   BOLIS             MAURO              6-01-1990    675,638  A.S.D.  CALCIO SAN PAOLO D ARGON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39,820   BONACINA          MATTEO             3-01-1988    932,109  F.C.D.  OGGIONO A R.L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70,073   BONFANTI          MARCO              9-04-1989    918,827  A.S.D.  VOLUNTAS OSIO SOTT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25,384   BONFANTI          ROBERTO           11-11-1984    675,757  U.S.    A.CASATI CALCIO ARCOR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197,685   BONGINI           LORENZO           13-12-1982    675,884  A.C.    CASOREZZ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704,738   BONICELLIDELLAVITENICOLA            29-05-1990    943,076  S.C.D.  PONTIROL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45,458   BONIZZI           NICOLO             7-03-1990     42,760  A.S.D.  RIVOLTAN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2,363   BONIZZONI         MARCO             22-10-1989    675,728  ASDPOL  CASTELNUOV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31,581   BONO              FEDERICO          15-05-1989    914,454  POL.D.  ORATORIO JUVENTINA COV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93,551   BONOMETTI         ANDREA             4-07-1988     70,265  U.S.    ORATORIO POMPI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797,325   BORGIA            GIOVANNI          10-06-1988    915,449  A.S.D.  PADERNO DUGN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3,178   BORRELLI          ANDREA             6-08-1988    914,036  POL.    SAN LUIGI ALBIZZ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403,636   BORRONI           LUCA              27-06-1990     62,162  POL.    PONTE ZAN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81,526   BORSOTTI          MASSIMO           24-01-1990    943,072  POL.    CASELLE LANDI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79,894   BOSCHETTO         DARIO             22-05-1990    676,155  A.S.D.  CERIANO LAGHETT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83,303   BOSETTI           ALESSANDRO        27-04-1987     79,927  C.S.C.  RONCADELL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674,981   BOSSI             FABRIZIO          13-05-1983     70,221  A.S.    CASM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940,711   BOVENTI           DANIELE           25-03-1987    930,113  A.S.D.  VIRTUS ACLI TRECELL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57,516   BRAGANTE          GABRIELE           4-05-1990     10,870  U.S.    CASSOL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519,493   BRAMATI           RICCARDO           5-05-1990    943,070  A.S.D.  TURBIGHESE 1921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72,294   BRATZU            VERONICA          14-07-1985    932,230  A.C.D.  FEMMINILE TABIAG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96,620   BRENO             ANDREA            27-06-1990    675,054  A.C.    BARADELLO CLUSON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98,442   BRESCIANI         DAVIDE            17-10-1989    675,831  A.D.P.  SERENZA CARROC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62,495   BRESCIANI         WALTER            15-05-1990    675,761  S.S.D.  VEROLESE 1911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3,440   BRESSAN           LUCA              16-02-1990     67,505  F.C.    CARAV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3,982   BREVI             ANDREA             5-12-1989    943,074  A.S.D.  SARNIC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728,372   BRIANZONI         MARTINO            8-08-1989     71,182  A.C.    SUMIRAGO BOYS SOCCER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589,167   BRIZZI            MARIA  TERESA     22-08-1987     55,690  U.S.    VILLA CORT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5,865   BROGGINI          ANDREA            21-02-1989     66,378  SSDARL  CALCIO CAIR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71,928   BRONDOLIN         LUCA               6-06-1986    934,110  A.S.D.  DAK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04,516   BROTINI           EDOARDO           10-03-1989    930,009  A.S.D.  S.EGIDIO E S.PIO X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0,713   BRUGNA            OMAR               5-12-1989    675,728  ASDPOL  CASTELNUOV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296,293   BUCCHI            GABRIELE           1-01-1982     66,504  U.S.D.  CASALPUSTERLENGO 1947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500,811   BULLA             DAVIDE GIULIO     23-11-1989     70,214  A.C.    BORGOSATOL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640,836   BUONTEMPO         EMANUELE          14-03-1985    938,160  A.S.D.  MASTER TEAM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72,846   BUSETTI           FRANCESCO          6-05-1990    930,570  A.S.D.  REAL BOLGAR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18,476   BUSETTI           MARCO              5-06-1990    675,508  A.S.D.  CAVERNAG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99,470   BUTTURI           MARCO              4-04-1990    675,740  A.C.    CAVRIANPONTI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01,385   CACCIA            SIMONE             5-04-1990     51,120  ASD.O.  SUISIO 2000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986,040   CAFFARELLO        ALESSANDRO         6-05-1987     77,896  A.S.D.  CITTA DI CERNUSCO SN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69,935   CAGNOLI           DIEGO             29-12-1988    918,827  A.S.D.  VOLUNTAS OSIO SOTT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724,769   CALANDRA          CLAUDIO NICOLA     2-02-1988     74,501  A.S.D.  FOOTBALL CLUB BRESS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07,412   CALANDRA          MATTEO            10-12-1989    943,083  A.S.D.  SARONNO ROBUR MARN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3,966   CALDARA           PAOLO              9-07-1989    932,463  A.S.D.  CASAZZA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3,454   CALDARA           STEFANO           21-02-1989    934,189  F.C.    CREDAR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4,798   CALIGIURI         DAVIDE            22-04-1985    943,081  A.S.D.  LA BIGLIA CORNARED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68,349   CAMANINI          ANDREA            28-04-1990    675,054  A.C.    BARADELLO CLUSON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478,714   CAMBONI           RICCARDO          30-05-1990    917,309  A.S.D.  ROBECCO D OGL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29,276   CAMPA             ALESSANDRO        14-09-1980    935,591  A.S.D.  IMOON CALCIO A 5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81,382   CANGIANO          MICHAEL            1-06-1990    919,793  A.S.D.  PAVIA CALCIO A 5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64,101   CANNITO           FRANCESCO         21-07-1984    933,833  A.S.D.  HF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21,631   CAPELLO           DARIO              9-10-1982    915,761  A.S.D.  ESPERIA LOMAZZ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24,946   CAPPELLETTI       JONATHAN           3-03-1990     65,517  U.S.    ORI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1,213   CAPPELLINI        ANDREA            13-12-1988    676,184  A.S.D.  REAL ANZ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742,924   CAPRARI           ALESSANDRO         8-02-1988    917,103  A.S.D.  FANSPORT PER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2,304   CAPRIOLI          FEDERICO          14-02-1990     66,510  A.S.D.  GORLA MINOR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263,657   CARIBONI          VALENTINA         22-08-1986     64,565  U.S.    COSIO VALTELLI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368,354   CARINI            RICCARDO          23-11-1982     61,788  A.S.D.  FC TRAD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3,050   CARNEVALI         MATTEO             8-02-1989    675,668  POL.    SESTESE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900,739   CARRAFIELLO       CLAUDIO           16-11-1987     80,325  POL.    FENEGR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308,829   CARRERA           JGOR               1-08-1977     60,156  A.S.D.  AUDAX MARCIGNAG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497,528   CARSANA           MARCO             13-08-1985    919,042  A.S.D.  MALGRATE C5 AVIS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918,609   CARTABIA          ALESSIO           20-12-1983    943,081  A.S.D.  LA BIGLIA CORNARED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746,746   CASALETTA         IURI               9-03-1990    934,236  A.S.D.  FRASCATORR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5,122   CASANOVA          GABRIELE          21-08-1989    915,630          POLISPORTIVA D. PRESEZZ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15,739   CASAROLI          DAVIDE             9-06-1988     49,620  U.S.    SOAV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284,147   CASCIO            GABRIELE           8-06-1982     67,546  USC.D.  NOV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90,978   CASERI            STEFANO           24-02-1989     65,538  U.S.    VALTRIGHE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22,407   CASORATI          ALESSANDRO         4-05-1990    943,084  A.C.D.  RONCALLI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3,873   CASSENTI          FRANCESCO         28-04-1990     29,630  A.C.    MASLIANIC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72,582   CASSERA           MIRKO             28-02-1990    675,679  U.S.    FALC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12,104   CASSINELLI        MICHELE            6-04-1990     62,196  A.D.C.  ALM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976,136   CASTELLI          CLAUDIO           14-04-1990    932,497  A.S.D.  UNITED 2002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982,894   CASTELLI          PAOLO              3-01-1980    933,928  U.S.    FOLGORE CARATESE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4,184   CASTELLUZZO       PAOLO              4-09-1985     17,440  F.C.D.  FAGN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18,659   CATINA            DANIELE            2-07-1989    676,027  A.S.D.  SOLLEONE MARCOLINI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18,672   CATTANEO          GABRIELE           2-06-1990     60,822  U.S.    CITTA DI DALMINE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89,492   CAVALLERI         FRANCESCO         22-04-1985    935,635  F.C.D.  DALMINE 2012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546,589   CAVANA            DIEGO             29-04-1989      8,490  U.S.    CALCEN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86,280   CEI               STEFANO           10-05-1990     62,922  A.C.    LISSON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49,191   CELIA             CARLO ALBERTO     12-01-1988     64,312          USOM CALCI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29,942   CEMMI             FABIO              4-05-1990    917,203  A.S.D.  SAN GIOVANNI BOSCO BIEN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91,028   CEPOLLARO         ANTONIO           14-03-1986    675,376  G.S.D.  SAN LORENZ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46,806   CERAVOLO          DOMENICO          14-10-1989     77,783  A.S.D.  CRESPI M.P.L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93,399   CERESOLI          MAURIZIO          20-01-1990     60,796  U.S.    CELLATIC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3,270   CERMENATI         NICOLO            13-06-1988    938,065  F.C.D.  ERB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96,957   CERVARO           FABIO             28-11-1989     10,750  A.S.D.  CASPORT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1,446   CESINI            MARCELLO           4-08-1989     29,490  G.S.    MARTELLI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75,489   CHIAVELLI         DAVIDE            11-05-1986    915,752  F.C.    BOCA JUNIOR 2005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964,719   CHILLA            DANIEL             9-01-1987    676,207  POL.D.  VERGHER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61,768   CHINELLI          SIMONE             9-08-1989     80,977  C.S.D.  UESSE VILLONGO SARNIC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08,222   CICCHETTI         STEFANO CARMINE   28-08-1985    917,278  A.S.D.  MOZZAT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710,675   CICCHIRILLO       GIUSEPPE LORIS    23-08-1989     66,536  S.S.    EXCELSIOR SEZ.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21,518   CICOLA            DAVIDE MARIANO    14-05-1989      7,950  A.S.D.  BRUGHERIO CALCIO 1968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754,139   CIGAGNA           ANDREA            18-05-1988     42,650  U.S.    RIVANAZZAN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424,739   CILLIS            ANDREA            30-10-1984    915,449  A.S.D.  PADERNO DUGN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32,854   CINQUETTI         MARCO             16-12-1989     42,390  A.C.    RIOZZ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72,854   CIVITELLA         MATTIA            21-05-1990     81,725  U.S.    TRIESTINA 1946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042,543   CLERICI           LUCA              11-08-1986     71,221  U.S.D.  LANDRI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05,557   CLERICI           LUCA              25-08-1988     74,443  A.S.D.  OSL CALCIO GARBAGN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63,020   CLERICI           MAURO             25-11-1983    943,080  G.S.D.  FALOPPIESE RONAG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3,535   CLIVATI           RUBENS             8-02-1989     80,280  A.S.D.  PONTIDA BRIANTE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36,064   COCOMAZZI         MICHELE           10-01-1984    675,748  A.S.D.  GARBAGNATE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879,417   COLETTO           ANDREA            29-01-1979     58,274  U.S.D.  CASALBUTT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1,166   COLLEONI          STEFANO            3-10-1988    935,834  A.D.    CALUSC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96,960   COLLEONI          STEFANO            2-03-1990     60,822  U.S.    CITTA DI DALMINE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3,542   COLOMBO           GIOVANNI          14-09-1989     30,280  A.C.    MENAGG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78,898   COLOMBO           MANUEL            29-03-1988    675,748  A.S.D.  GARBAGNATE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21,338   COLOMBO           MATTEO             6-01-1990    676,023  A.C.D.  FROG MIL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05,794   COLOMBO           MATTIA GIOVANNI   30-07-1988    205,093  POL.    ARS ROVAGN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30,449   COLOSIO           LUCA              21-04-1990     82,009  A.S.D.  S.ANDREA CONCES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4,720   COLOTTA           JACOPO            30-12-1987    675,744  A.C.    CANTU GS SANPAO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352,407   COMI              ALESSANDRO         6-07-1974    932,112  U.S.D.  CORNAT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04,566   COMI              MATTEO            28-01-1990    920,559  G.S.D.  AMICI MOZZO 2008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453,924   CONTENTI          NICOLO            27-06-1990    203,142  A.S.D.  LA SPORTIVA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67,736   COPES             DANIELE           13-04-1986    930,010  A.S.    PIANTED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07,523   CORBETTA          DAVIDE            11-09-1989     59,455  U.P.D.  SOVIC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46,927   CORIZZO           NICOLA             9-01-1990     80,980  A.C.D.  FOLGORE LEGN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61,358   CORPORA           MATTIA             6-08-1984     78,965  G.S.    AZZURR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3,143   CORRADO           FELICE            16-06-1990    915,815  A.S.D.  ISPRA ANGERA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30,453   CORSINI           NICOLA            19-03-1990    940,753  A.S.D.  VALGOBBIAZZAN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58,136   COSSIGA           SIMONE            22-04-1990    205,623  A.S.D.  BEREGUARD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086,739   COSTA             GIUSEPPE          10-11-1984    932,100  G.S.D.  CASTRONN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297,460   COTRUFO           ROBERTO            7-12-1982     62,185  S.S.    BAGGIO SECOND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704,179   COZZOLINO         GIUSEPPE          12-03-1988     45,400  S.S.D.  SAET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061,230   CREMONESI         ALBERTO           23-09-1987    200,730  S.S.D.  EDELWEISS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502,597   CREMONESI         PAOLO ANDREA      27-12-1983     78,965  G.S.    AZZURR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07,583   CRIPPA            ANDREA             2-09-1989    675,259  A.S.    OLIMPIAGRENT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977,776   CRIPPA            CORRADO           22-04-1981    919,012  A.S.D.  VIRTUS MARI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751,476   CRIPPA            GUIDO             19-04-1988    919,012  A.S.D.  VIRTUS MARI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21,710   CROCE             VALERIO           16-02-1989    943,081  A.S.D.  LA BIGLIA CORNARED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93,160   CROSIO            ENRICO             5-06-1989     12,680  A.S.D.  CHIAVENNESE U.S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524,801   CUCCU             LUCA               8-07-1989     68,288  C.S.D.  FERRERA ERBOGNON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18,190   CUGLIANDRO        ANDREA            28-04-1990    935,770          POLISPORTIVA ORATORIO 2B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544,797   CUOGHI            LUCA               2-10-1989    915,910  POL.    MALAVICINA BELVEDER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04,115   CUOMO             MANUEL            16-10-1989    675,501  A.S.D.  BASIANO MASATE SPORTING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58,205   CUZZONE           GIACOMO           30-04-1989    937,871  A.S.D.  VALLONE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590,956   D ACQUISTO        FRANCESCO         10-03-1990    675,740  A.C.    CAVRIANPONTI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34,567   DAELLI            STEFANO           14-07-1987     64,037  A.S.D.  S.ROCC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504,990   DALOLA            STEFANO           17-09-1986     62,129  A.S.D.  PONTERANIC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0,796   DAMIANI           LUCA               7-03-1990     26,100  S.S.    LEONCELLI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527,942   D AMICO           SALVATORE         24-07-1989     70,214  A.C.    BORGOSATOL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209,476   DANGELO           GENNARO FRANCES    3-08-1989    935,528  S.S.    ACQUANEGRA CREMONESE ASD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1,418   DANIELE           ANTONIO            4-09-1989    933,833  A.S.D.  HF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293,344   D ANNA            MASSIMILIANO      21-01-1976    675,036  G.S.    S.ILARIO MILAN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376,885   D ARIENZO         GIOVANNI           5-05-1985    935,528  S.S.    ACQUANEGRA CREMONESE ASD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812,306   DASCOLA           DANIELE           10-05-1986    938,160  A.S.D.  MASTER TEAM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513,834   D AURIA           LUCA MARCELLO     18-02-1990    676,154  A.S.D.  TREZZAN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940,221   D AUSILIO GUADAGNOALFREDO            2-10-1988    935,542  A.S.D.  SPORTING VALLEAMBROSI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666,134   DE CAPITANI       ANDREA             5-01-1990    675,728  ASDPOL  CASTELNUOV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99,427   DEL BONO          STEFANO           25-01-1990    937,957  A.S.D.  REMEDELL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81,524   DELLA GIOVANNA    ALBERTO           26-10-1989    913,930  A.S.D.  FRASSATI CASTIGLION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12,706   DELLA MARTA       STEFANO            6-06-1985    676,093          POLISPORTIVA VILL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052,194   DELLA MATERA      MATTEO             3-08-1988     64,565  U.S.    COSIO VALTELLI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84,698   DELL ANNA         ROBERTO            3-05-1986    940,968  A.S.D.  VIRTUS LOVERE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47,142   DELLEDONNE        ANDREA             1-04-1989    940,752  A.S.D.  R.C. CODOGNO 1908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62,806   DE MICHELI        MATTEO            11-07-1984    675,966  A.S.    SAN MASSIMILIANO KOLB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79,049   DE MUNARI         RICCARDO          20-04-1990     80,980  A.C.D.  FOLGORE LEGN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7,437   DE PALO           LUIGI             15-08-1985    938,160  A.S.D.  MASTER TEAM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719,221   DE PASQUALE       GAETANO            1-04-1984     14,890  F.C.    CUASS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84,737   DE SANTIS         CLAUDIO           29-03-1989     69,365  A.S.D.  POLISPORTIVA ARGENTI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3,742   DESTRO            CLAUDIO           12-05-1990     13,340  A.C.    COAREZZ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3,771   DIABATE           HAMADOU            9-05-1989     60,179  A.S.D.  LA TORR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6,513   DI BARI           DAVIDE            12-08-1989    676,169  A.S.D.  INSUBRIA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47,156   DI BETTA          GIACOMO            8-02-1986     73,422  A.S.D.  SETTAL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47,158   DI BUONO          ANDREA            11-08-1988     57,838  S.S.    AUSONIA 1931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295,231   DICECCA           PIERO              4-07-1989    912,961  A.S.    ASSAGHESE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81,488   DI CRISTO         MATTEO            21-06-1989    675,459  F.C.    VIZZO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78,158   DI GIUSEPPE       ALESSIO           21-06-1990     77,783  A.S.D.  CRESPI M.P.L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63,062   DILDA             DAVIDE            15-03-1988     66,559  A.C.    OLMESE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62,755   DI LIETO          BONAVENTURA       22-08-1986     69,389  U.S.    LINAROL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21,995   DI MATTEO         ANDREA            12-05-1990     77,783  A.S.D.  CRESPI M.P.L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491,177   DIMILITO          DAVIDE            17-04-1985    675,396          CALCIO CARUGATE 87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47,189   DI MOLFETTA       ALESSANDRO        22-03-1989     68,339  A.C.    GARIBALDINA 1932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33,756   DIONISIO          ROBERTO           11-05-1989    675,965  C.S.    ROMANO BANC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35,596   DIPAOLA           MASSIMILIANO       1-06-1989     62,185  S.S.    BAGGIO SECOND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80,628   DISARO            DAVIDE            22-09-1989     36,570  ASD.C.  PASSIRAN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70,139   DOMESTICI         DAMIANO           11-09-1989    935,535  A.S.D.  SELLERO NOVELL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30,522   DONATI            PIERPAOLO         11-07-1989     58,257  U.S.    BEDIZZOL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40,659   DONES             PAOLO              7-01-1987     75,831  POL.    FULGOR LODI VECCHIO A.S.D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26,177   DRAGNA            ROSARIO           16-01-1990    930,225  A.S.D.  AMICI ANTEGN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81,223   DRAGO             DIEGO             28-03-1990     53,750  A.S.D.  UNIVERSAL SOLAR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0,186   DRAGONI           ANDREA            13-09-1989    917,095  F.C.    CASTELLEON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674,710   DRAMMIS           MAURIZIO           5-10-1985    914,005  A.S.D.  APRILE 81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81,648   DURANTE           VINCENZO           4-03-1989    675,013          CALCIO SAN GIORGI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99,783   ELICE             MAICOL            12-03-1990    675,679  U.S.    FALC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89,384   EL MARJANY        OMAR              20-05-1990    675,259  A.S.    OLIMPIAGRENT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84,671   EVANGELISTI       ALESSIO           13-11-1985    930,022  U.S.D.  CASTELLANZESE 1921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58,517   EVOLI             JACOPO            20-07-1989    937,871  A.S.D.  VALLONE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47,282   FABIANO           FABIO             20-01-1989     54,900  A.C.D.  VERGIAT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29,699   FACCONI           MARCO             16-11-1989    676,194  A.C.    GHEDI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752,675   FADDA             FEDERICO          12-10-1987    943,084  A.C.D.  RONCALLI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0,566   FADINI            ALESSIO            3-09-1989    918,960  A.S.D.  G.S. PESCARO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2,960   FAGONE            IVAN              11-08-1989    943,032  A.C.D.  LENTAT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85,004   FALCETTI          MASSIMO           12-02-1990    675,872  F.C.D.  MGM 2000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56,675   FALCHETTI         DAVIDE            26-05-1990    943,077  A.C.D.  FUTURA MADON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927,790   FANTELLI          STEFANO            8-03-1979    912,961  A.S.    ASSAGHESE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09,620   FARINA            DIEGO              4-05-1984     74,675  G.S.D.  PRALBOI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4,191   FARINA            GAETANO           29-12-1986     64,316  S.S.    UNION MULAZZ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18,480   FARINOTTI         MARCO              3-06-1990    676,059  A.S.D.  CASTELLESE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79,444   FARLETTI          SIMONE            28-06-1989     74,443  A.S.D.  OSL CALCIO GARBAGN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537,496   FAUSTINONI        DANIELE           16-09-1989    940,753  A.S.D.  VALGOBBIAZZAN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3,710   FAVALLI           GABRIELE           7-07-1988    918,811  POL.    DON BOSC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0,772   FAVINI            ANDREA            20-11-1989    935,528  S.S.    ACQUANEGRA CREMONESE ASD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298,439   FAZZARI           GIUSEPPE          19-02-1978    938,160  A.S.D.  MASTER TEAM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493,095   FEDEGARI          JACOPO             1-12-1989    930,024  A.S.D.  VILLANTERI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390,516   FERRAIOLI         MARCO             15-04-1981    919,012  A.S.D.  VIRTUS MARI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05,804   FERRANTI          MASSIMO            8-05-1990     17,800  U.S.    FELONIC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670,233   FERRARI           ALBERTO           28-01-1990     81,724  F.C.    ZAVATTAREL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512,447   FERRARI           ALESSIO           25-09-1988    938,160  A.S.D.  MASTER TEAM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97,443   FERRARI           LUCA              15-10-1989    205,622  POL.    NUOVA LODI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3,974   FERRAROLI         ROBERTO            9-08-1989     70,212  F.C,.   BOLTIER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2,075   FIAMENGHI         MARCO             19-10-1989     67,544  POL.    SPINADESC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406,088   FIAMENGHI         SIMONE            19-10-1989     67,544  POL.    SPINADESC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72,625   FICCO             MICHELANGELO      18-05-1990     78,762  U.S.    SETTIMO MILAN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406,979   FICHERA           GIANLUCA          19-07-1988    943,080  G.S.D.  FALOPPIESE RONAG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71,100   FIGGIACONI        FEDERICO           6-10-1988     22,510  U.S.    GUINZAN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481,002   FINARDI           DAVIDE             2-11-1987    932,110  A.C.    GUSSOLA 1998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5,526   FOGLIA            GIOVANNI          19-06-1990    935,531  A.C.D.  LEGGIU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1,201   FOGLIENI          ROBERTO            9-12-1989    935,834  A.D.    CALUSC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582,421   FORBITI           MARCO             15-03-1989     63,482  A.S.D.  CAVENAGO FANFULL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086,127   FORCELLA          ENRICO             7-01-1986     29,150  U.S.    MARIANO DALMIN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67,244   FORESTI           GERSON            18-04-1990     77,225  POL.    COMUNALE TAVERNOL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981,749   FORNARO           ANTONINO          21-03-1985    919,057  A.S.D.  ACCADEMIA CALCIO MALN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942,752   FORNONI           PAOLO             24-02-1990    932,145  U.S.    ROVETTA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61,537   FOSSATI           SIMONE            22-01-1988    675,786  A.S.D.  VIS NOVA GIUSS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74,016   FRANCHIN          LUCA              26-05-1988    675,237  U.S.    AURORA DESIO 1922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103,336   FRANCHINI         CHRISTIAN         10-12-1984    915,910  POL.    MALAVICINA BELVEDER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556,467   FRATTINI          MARCO             26-01-1990     67,505  F.C.    CARAV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47,432   FRIGERIO          FRANCESCO         17-04-1990    675,844  A.S.D.  BARZAG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81,534   FRIGGE            PAOLO             27-04-1990     66,504  U.S.D.  CASALPUSTERLENGO 1947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44,072   FRISOLI           IVAN              10-07-1989     75,828  G.S.    DOVERESE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18,821   FUCARINO          SALVATORE          8-04-1987     75,831  POL.    FULGOR LODI VECCHIO A.S.D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79,748   FUGAZZA           JACOPO            26-12-1986     73,422  A.S.D.  SETTAL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535,994   FURLAN            CLAUDIO           18-02-1976    943,083  A.S.D.  SARONNO ROBUR MARN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2,502   FUSAR POLI        MARCO             11-10-1988     66,548  U.S.    CHIEVE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889,481   GAGGI             ANDREA             9-12-1986    675,879  A.S.    1999 CALCIO VALMALENC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3,231   GALLINA           NICOLO            24-07-1989      9,440  A.C.D.  CANTELL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727,476   GALLO             ANNA              23-05-1990    930,653  A.S.D.  NERAZZURRA FEMMINIL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092,544   GALLONI           ALESSANDRO        26-08-1985     62,185  S.S.    BAGGIO SECOND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99,860   GALLOTTA          GIANCARLO          2-02-1990    932,134  U.S.D.  VIDARD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1,599   GALVANI           PAOLO              9-01-1988    943,080  G.S.D.  FALOPPIESE RONAG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63,613   GAMBA             FABRIZIO          22-12-1989    920,647          POLISPORTIVA COMONTE ASD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07,623   GAMBA             MARCO              3-04-1990    935,834  A.D.    CALUSC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93,315   GAMBINO           GIACOMO           10-12-1987    200,666  A.S.D.  AMOR SPORTIV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87,413   GARAVAGLIA        ANDREA            21-12-1989    935,542  A.S.D.  SPORTING VALLEAMBROSI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94,206   GASLINI           FEDERICO           9-05-1990    675,011  A.S.D.  PONTELAMBR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2,730   GASPARINI         DAVIDE            13-03-1990     53,580  A.S.D.  UBOLD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145,335   GASPARINI         EDVIGE            27-01-1986    936,183  ASDP    SAN PIETR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44,972   GELLERA           LUCA               3-06-1990    915,433  A.S.    REAL QCM 2003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7,940   GERMANI           SIMONE            16-03-1987     57,570  U.S.    ZINASC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004,276   GHERARDO          ALBERTO           21-09-1980    934,236  A.S.D.  FRASCATORR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09,726   GHEZZI            NICOLO            23-12-1989    675,218  G.S.    VIRTUS CORNARED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29,938   GHIDELLI          MATTIA             1-08-1989    675,236  U.S.    SAN FIORAN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46,413   GHIDINI           ANDREA             2-02-1989     62,162  POL.    PONTE ZAN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566,802   GHIDOTTI          ALESSANDRO        22-07-1986    675,396          CALCIO CARUGATE 87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78,904   GHISIMBERTI       ANDREA            14-09-1989    675,327  F.C.    BULGAR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39,076   GHISLA            DANIELE            5-02-1990    675,027  A.C.    LODRI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975,503   GHISLENI          MASSIMO            7-07-1989    935,834  A.D.    CALUSC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545,710   GHITTI            DANIELE           19-05-1989     60,166  U.S.C.  PROVEZZ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365,823   GHIZZINARDI       LUCA               9-05-1984     57,846  A.S.    SANCOLOMB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980,758   GIACCO            GIUSEPPE          19-03-1980    943,081  A.S.D.  LA BIGLIA CORNARED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473,981   GIACOMELLI        PIETRO            24-02-1990     58,257  U.S.    BEDIZZOL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593,655   GIOSUELE          EMANUELAFILOMEN   27-02-1989    934,180  A.S.D.  DAIRAGO 2011 C5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209,553   GIUDICI           PATRICK           13-03-1987    675,054  A.C.    BARADELLO CLUSON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47,581   GIULIANO          DIEGO              7-03-1989     36,570  ASD.C.  PASSIRAN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07,981   GIUSTI            ALBERTO           28-02-1990     71,182  A.C.    SUMIRAGO BOYS SOCCER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420,343   GRAFFEO           NICOLO            23-12-1989    917,101  A.C.    GESS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43,937   GRANA             MOSE              19-04-1986     48,640  U.S.D.  SEGN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4,289   GRISOTTO          FEDERICO          28-05-1990     66,378  SSDARL  CALCIO CAIR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441,260   GRITTI            ROBERTO           17-01-1986     57,610  A.S.D.  VILLA D ALME VALBREMBAN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05,327   GUAITA            SEBASTIANO        22-11-1989    932,556  A.S.D.  ROBUR MARMIRO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666,811   GUALANDRIS        MARCO             29-05-1990    917,206  G.S.D.  SPORTING VALENTINOMAZZOL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88,229   GUALTIERI         ROSARIO            8-10-1988    675,589  A.S.D.  OLIMPIC TREZZAN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604,321   GUARNASCHELLI     ANDREA             6-05-1990      8,020  A.C.    BRUZZ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4,696   GUCCIARDI         FABIO             21-09-1987    676,167  POL.    SERMAZZ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59,199   GUIDI             MATTEO             7-04-1990     65,404  A.S.    VARZI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755,406   GUIZZETTI         MASSIMILIANO      19-05-1988     66,546  A.S.D.  CALCIO GHEDI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464,506   GULLI             ANDREA            28-05-1984    675,748  A.S.D.  GARBAGNATE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7,419   GUSTINELLI        FABIO             28-05-1988     29,150  U.S.    MARIANO DALMIN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21,479   HERNANDEZ FALCON  ERNESTO           30-11-1989    933,903  A.S.D.  TORREI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289,661   INACIO            JOAO BATISTA      22-03-1982     15,080  U.S.    DARFO BOARIO S.R.L.SS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22,344   INCONTRI          ANDREA            30-10-1989     67,307  F.C.    VERBAN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287,290   INNOCENTI         ANDREA            13-10-1987    920,559  G.S.D.  AMICI MOZZO 2008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3,174   INVERNI           LUCA              15-08-1989    937,689  S.S.D.  SOSPIR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36,796   INVERNIZZI        SIMONE             4-04-1990    915,447  A.S.D.  SANT ANGE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39,689   ISOLA             ALESSANDRO        12-04-1986    913,955  S.S.    MENEGHINA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47,718   ITALIA            MASSIMILIANO      17-01-1990      3,460  G.S.    ASSAG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743,879   IZZO              DANIELE           14-05-1989    938,160  A.S.D.  MASTER TEAM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92,614   LABBADINI         CLAUDIO ALBERTO   11-03-1988    930,024  A.S.D.  VILLANTERI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2,886   LAIACONA          MATTEO            25-02-1990    676,058  A.S.D.  OLIMPIA CALCIO 2002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05,595   LANOTTE           PASQUALE          20-07-1988     77,783  A.S.D.  CRESPI M.P.L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573,967   LANZILLOTTI       ANTONIO            8-08-1986     78,951  U.S.    MONTIRON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186,361   LAURO             ANDREA            26-10-1989    914,043  A.S.D.  PESSANO CON BORNAG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72,272   LA VECCHIA        SIMONE             1-08-1988      5,930  G.S.    BEATA GIULIAN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207,944   LAZZARI           GIULIO             7-02-1989    675,857  G.S.    CASTELLO OSTIAN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209,475   LAZZARINETTI      LUCA AUGUSTO       8-10-1989    937,659  A.P.D.  STAGNO FEDERICA ANTONIOLI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60,877   LAZZARONI         SIMONE             7-03-1990     65,236  A.S.D.  CONCESI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47,787   LENI              DAVIDE             6-04-1990    917,099  U.S.D.  SPORTING L E B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100,119   LEVATI            PAOLO              7-08-1981    917,101  A.C.    GESS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984,431   LIPARI            DIEGO             22-10-1988    920,504  A.S.D.  SPORTING CLUB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50,385   LIQUORI           DAMIANO           26-05-1990    675,745          BRESSO CALCIO S.R.L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603,825   LOCATELLI         FEDERICO           7-06-1989     58,270  A.S.    VISTARI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76,008   LOCATI            MARZIO            10-11-1986    932,367  ASDPOL  ORATORIO SAN TOMAS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454,202   LODRINI           GIUSEPPE           7-02-1985     64,317  A.S.D.  CASTREZZAT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9,779   LOMBINO           SALVATORE         21-01-1989    675,709  A.S.D.  PIERANICA 1970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403,631   LONARDI           SIMONE             9-03-1990     62,162  POL.    PONTE ZAN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753,118   LONGONI           MATTIA            12-01-1988     53,750  A.S.D.  UNIVERSAL SOLAR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65,075   LOSCHI            LUCA              12-09-1986    934,110  A.S.D.  DAK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520,166   LO SCHIAVO        ALESSANDRO        11-01-1983     60,177  A.S.D.  ZIBIDO S.GIACOM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47,860   LOVECE            LUCA              21-10-1988    943,084  A.C.D.  RONCALLI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670,159   LOZIO             GIANLUCA          21-12-1989    933,820  U.S.D.  BORNASCO ZECCON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2,226   LUCCHETTI         MANUEL            24-06-1990    676,161  U.S.    MONTODINESE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29,948   LUCCHINI          MICHELE           30-07-1989     59,018  U.S.    SANMARTINESE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80,043   LUCCONI           LUCA               3-02-1987     60,803  U.S.D.  FOLGOR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62,493   LUCINI            PAOLO             31-05-1990    915,700  A.S.D.  ATLETIK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740,636   LUNGHI            DAVIDE             4-12-1987    914,053  F.C.    M 04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05,939   LUPPI             ALESSANDRO        17-04-1989    931,039  U.S.D.  CALCIO SUZZAR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98,709   MACCIONI          MANUEL            26-09-1989    675,765  POL.    BORGHETTO DILETTANTISTIC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985,948   MADERI            DANIELE           10-03-1984    675,508  A.S.D.  CAVERNAG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0,391   MAGGI             DIEGO             14-12-1988    675,530  A.S.D.  PADERN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94,744   MAGGIONI          ALESSIO           11-05-1989     60,177  A.S.D.  ZIBIDO S.GIACOM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3,947,917   MALANDRINO        LUCA              21-08-1986    943,070  A.S.D.  </w:t>
      </w:r>
      <w:r>
        <w:rPr>
          <w:rFonts w:cs="Courier New" w:ascii="Courier New" w:hAnsi="Courier New"/>
          <w:sz w:val="18"/>
          <w:lang w:val="en-US"/>
        </w:rPr>
        <w:t>TURBIGHESE 1921</w:t>
      </w:r>
    </w:p>
    <w:p>
      <w:pPr>
        <w:pStyle w:val="Testonormale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,803,055   MALAVASI          ANDREA            27-10-1989    940,746  A.S.D.  RIVER FOOTBALL CLUB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3,734,277   MAMONE            LUCA              24-12-1987     78,946  A.C.    </w:t>
      </w:r>
      <w:r>
        <w:rPr>
          <w:rFonts w:cs="Courier New" w:ascii="Courier New" w:hAnsi="Courier New"/>
          <w:sz w:val="18"/>
        </w:rPr>
        <w:t>ODOL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426,796   MANCIAVILLANO     PAOLO              9-12-1983    675,807  F.C.    CARIOC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294,022   MANDELLI          ANDREA LUIGI       3-06-1984    932,117  S.S.D.  POZZ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556,898   MANTEGAZZA        ALESSANDRO        23-09-1989    676,149  A.C.    CINISELLESE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06,438   MANZO             FEDERICO          22-08-1989    933,820  U.S.D.  BORNASCO ZECCON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982,423   MANZONI           NICOLA            23-10-1987    675,530  A.S.D.  PADERN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725,906   MAPELLI           ALESSANDRO         6-08-1989     74,466          ROBBIATE CALCI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82,182   MARASCO           FABIO             29-07-1986     68,284  A.S.D.  BREBBIA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6,938   MARCHESE          MARCO              6-12-1989    943,070  A.S.D.  TURBIGHESE 1921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59,682   MARCHESE          PIETRO             9-02-1989    676,216  G.S.    VALLE LOMELLIN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63,524   MARCHESI          DAVIDE             3-12-1989    915,441  U.S.D.  SCANZOROSCIATE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0,714   MARCHESINI        MICHELE           29-09-1989     49,930  U.S.    SORESINESE CALCI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68,344   MARESCIA          LUCA              20-04-1985    938,160  A.S.D.  MASTER TEAM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81,313   MARGARONE         GIAN LUCA         27-06-1990     80,980  A.C.D.  FOLGORE LEGN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267,804   MARIANO           MASSIMILIANO      23-03-1982    917,094  G.S.D.  AFFOR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266,974   MARINELLI         MATTEO            18-11-1981    676,216  G.S.    VALLE LOMELLIN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42,926   MARINONI          MAURO             13-07-1988    920,710  A.S.D.  CALCISTICA VALTENESI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095,595   MAROTTA           FABIO             10-04-1988     77,896  A.S.D.  CITTA DI CERNUSCO SN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41,002   MARZORATI         FRANCESCO         27-02-1989     71,193  U.S.    CASCINAMAT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60,861   MASNADA           MATTIA             8-09-1989     66,578  POL.    VALLE IMAGN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98,208   MASNARI           GIORGIO           19-01-1987    914,454  POL.D.  ORATORIO JUVENTINA COV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5,007   MASSARO           DOMENICO           7-12-1989    941,010  A.S.D.  FINO MORNASC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,006,993   MATACA            CLAUDIU MIREL     26-09-1986    675,904  F.C.    VIGEJUNIOR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42,972   MAURI             LUCA              18-04-1988    941,010  A.S.D.  FINO MORNASC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504,599   MAURI             MATTEO            19-05-1981    206,432  A.C.    VERCURAG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540,007   MAURI             MATTEO            12-07-1988     71,193  U.S.    CASCINAMAT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93,852   MAURI             MAURIZIO           6-05-1990    675,896  U.S.D.  SAN GIORGIO CASATENOV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467,618   MAZZACUVA         DANILO             3-09-1984    930,678  A.S.D.  HICKORY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6,842   MAZZEO            DANIELE           25-03-1990    935,531  A.C.D.  LEGGIU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62,342   MAZZONI           CLAUDIO           21-05-1987    932,556  A.S.D.  ROBUR MARMIRO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1,137   MEANTI            LUCA               9-08-1989    932,413  POL.D.  PIEVE 010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1,849   MELI              ANDREA             9-06-1990    919,012  A.S.D.  VIRTUS MARI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463,480   MELLERA           FILIPPO            8-07-1989    943,068  A.S.D.  VOGHER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82,075   MELLUSO           ANTONIO            6-06-1985    930,678  A.S.D.  HICKORY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6,958   MENEGHETTI        FABIO              7-03-1990     42,760  A.S.D.  RIVOLTAN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30,021   MENNI             ALBERTO           27-03-1985    943,070  A.S.D.  TURBIGHESE 1921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17,625   MENOTTI           MARCO             15-10-1985    943,075  A.S.D.  LUINO MACCAG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59,889   MERLI             LUCA              10-10-1989     63,150  A.S.    BASTID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98,734   MERLINI           DANILO             6-08-1984     78,965  G.S.    AZZURR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4,713   MEZZANOTTE        PAOLO             20-02-1990     68,199  F.C.    LAVENO MOMBEL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325,511   MIGLIO            DIEGO             11-05-1983     69,386  S.C.    RODAN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6,953   MIGLIORIN         LUIGI             10-02-1989     33,480  G.S.    VILL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59,950   MINGARDI          MARCO              4-12-1988      5,990  S.S.    BELGIOIOSO CONSTANTES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10,367   MINOGLIA          MICHELE            9-09-1987     60,156  A.S.D.  AUDAX MARCIGNAG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1,882   MINOLA            SIMONE            19-09-1989    940,869  A.C.    LAIN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2,533   MINOLI            FEDERICO          28-03-1990    917,110  ASD.US  CRENN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5,926   MINOLI            RICCARDO          13-04-1990     23,770  U.S.D.  JERAGH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4,928   MISMETTI          ANDREA            21-09-1989    675,679  U.S.    FALC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991,525   MISSONI           GIACOMO LUCA      14-07-1988     71,182  A.C.    SUMIRAGO BOYS SOCCER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72,665   MOLTENI           RICCARDO          30-04-1990     79,934  S.S.D.  BERGAMO LONGUELO S.R.L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50,690   MONDINI           FABIO FLAMINIO     9-06-1990     60,791  A.S.D.  CALCIO BRUSAPORT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75,412   MONDINI           MAURIZIO          13-09-1986    675,438  POL.    SARGINESC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97,131   MONGUZZI          MARCO             29-05-1990     65,540  U.S.    ORDIVAL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87,829   MONTI             GIACOMO           12-05-1986    943,075  A.S.D.  LUINO MACCAG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1,202   MONTI             STEFANO           15-04-1989     58,322  A.S.D.  TRESCOR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468,105   MONTINI           MICHELE           12-03-1987     77,896  A.S.D.  CITTA DI CERNUSCO SN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4,862   MONZANI           STEFANO           16-10-1989    675,224  U.S.O.  CAPRIATE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67,344   MORELLI           ANDREA            23-03-1990     64,593  U.S.D.  ORATORIO URAGO MELL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92,990   MORETTI           GIANMARIA          3-04-1988     15,280  U.S.    DELEB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83,481   MORETTI           MARCO             12-04-1984    676,161  U.S.    MONTODINESE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93,431   MORETTI           STEFANO           21-09-1986     68,284  A.S.D.  BREBBIA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78,979   MORLACCHI         MARCO              1-04-1990     29,010  U.S.    MARCALL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78,980   MORLACCHI         PAOLO              1-04-1990     29,010  U.S.    MARCALL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593,682   MORONI            MATTEO            28-02-1984    932,655  A.S.D.  GIOVANILE CARBONAR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235,343   MORSELLI          EMILIANO GABRIE   14-12-1980    917,368  A.S.D.  ABANELLA MIL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80,584   MORSTABILINI      DAVIDE            19-04-1989     62,145  A.C.D.  SPORTING LANDRI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295,273   MOSCA             ALESSANDRO        17-06-1988     57,838  S.S.    AUSONIA 1931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5,951   MOSCA             ALESSANDRO        21-07-1988     57,610  A.S.D.  VILLA D ALME VALBREMBAN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1,932   MOSCARDO          TOMMASO           25-02-1989    915,469  A.S.D.  BELLAGIO CALCIO A 5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14,147   MOTTADELLI        CLAUDIO           24-12-1985    913,951  G.S.    MARESS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490,106   MUNAFO            GIORGIO           12-06-1988     27,880  A.S.D.  LODIVECCH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471,684   MUSARDO           CLAUDIO           11-07-1989    675,452  A.S.D.  POZZUOL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60,101   NAPOLI            GABRIELE           4-04-1990     60,803  U.S.D.  FOLGOR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453,703   NAPOLI            GIANPAOLO         30-01-1984    917,107  A.S.D.  REAL CINISEL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009,133   NARDI             ANDREA            20-02-1990     23,450  A.S.D.  INZAG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30,202   NATALI            SIMONE            18-08-1989     62,129  A.S.D.  PONTERANIC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89,766   NAVA              DAVIDE            17-03-1990    675,396          CALCIO CARUGATE 87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05,822   NEGRINI           DENIS             25-11-1989     48,880  POL.    SERMID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438,446   NENNA             TOMASO LUCA        7-02-1989     66,544  A.S.    BARON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31,326   NESPOLI           FRANCESCO         14-03-1990    917,095  F.C.    CASTELLEON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47,878   NICASTRO          LUCA               2-07-1985    919,012  A.S.D.  VIRTUS MARI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3,139   NISOLI            FABIO              2-07-1989    917,531  A.S.D.  VERDELLIN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01,756   NOBILE            FEDERICA          19-01-1988    675,637  S.S.    SUPER JOLLY TRAD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197,658   NOBILE            MATTEO IDRO       19-02-1990    933,821  A.S.D.  VERCELLESE 1926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09,718   NOBILI            MARCO             30-03-1990    675,844  A.S.D.  BARZAG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53,446   NONNI             ABDOURAZAGO        7-07-1989    675,186  A.S.D.  COLOGNO FRASSATI RANIC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02,511   NOVA              ROBERTO           14-02-1990    675,896  U.S.D.  SAN GIORGIO CASATENOV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8,009   OBERTO            LUCA              27-08-1986    940,748  A.C.D.  BRIANZA CERNUSCO MER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94,439   OTTOBELLI         ILARIA             7-04-1986    934,180  A.S.D.  DAIRAGO 2011 C5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670,186   OTTOBRINI         DAVIDE            21-11-1989     81,724  F.C.    ZAVATTAREL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440,588   PAGANI            CRISTIAN          22-10-1976    676,059  A.S.D.  CASTELLESE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,221,442   PAGANI            DANILO             5-10-1962     66,544  A.S.    BARON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68,342   PAGANI            LUCA              16-06-1988    675,391  U.S.    CASTELVETRO INCROCIATEL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09,692   PAGANI            MARCO             14-04-1990     71,198  U.S.D.  CASATESEROGORED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348,321   PAGANO            LORENZO            7-09-1987    930,729  A.S.D.  ATLETICO GIAMBELLI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40,187   PAGHERA           LORENZO            4-03-1989    915,436  F.C.    AURORA TRAVAGLIAT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707,938   PALANCA           ROBERTO           31-07-1985     63,168  A.S.D.  DORNO SAN ROCC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6,174   PALAZZI           THOMAS            29-09-1988    675,576  A.S.D.  ZOGNESE 98 V.B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556,899   PALMA             FABRIZIO          25-02-1990    932,107  A.S.D.  MERONE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024,573   PALVARINI         FRANCESCO         13-08-1989     81,725  U.S.    TRIESTINA 1946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0,076   PANDINI           ANDREA AGOSTINO   31-03-1990    943,072  POL.    CASELLE LANDI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60,659   PANDINI           GIUSEPPE          15-11-1986    935,834  A.D.    CALUSC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174,143   PAONESSA          SONIA             29-04-1986     65,525  P.G.S.  MARIO BETTINZOLI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1,103   PARI              DAVIDE            20-10-1987    932,387  A.C.D.  SESTO 2010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66,365   PARISI            LUCA               4-02-1988    676,216  G.S.    VALLE LOMELLIN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0,703   PASCUZZI          MANUEL             3-11-1989    917,130  A.S.D.  OMBRIANO AUROR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38,369   PASSOLUNGHI       GIANLUCA          17-02-1990    919,065  A.S.D.  SOCIETA CALCIO BERTONIC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60,353   PASSONI           ALESSANDRO        10-03-1990     71,221  U.S.D.  LANDRI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65,619   PASTORE           MATTEO            12-05-1990    675,492          ACCADEMIA SANDONAT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78,099   PASTORI           MAURO              9-09-1989     64,607  G.S.D.  PREGNAN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1,627   PATRINI           FEDERICO           5-01-1990    676,075  C.S.O.  OFFANENG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97,140   PECCINA           VALENTINA         31-03-1987    500,340  F.C.F.  TRADATE ABBI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70,037   PEDERSOLI         FELICE             4-10-1989    675,788  F.C.D.  PIAN CAMU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97,043   PEDERZANI         ANDREA             6-08-1986     82,009  A.S.D.  S.ANDREA CONCES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563,044   PEDRETTI          LORENZO            8-04-1990    935,535  A.S.D.  SELLERO NOVELL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65,570   PEDRETTI          MARCO              2-04-1989     82,009  A.S.D.  S.ANDREA CONCES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95,777   PEDRETTI          MATTEO            11-01-1988     77,900  C.S.    VILLA CARCIN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30,404   PELI              MARCO              5-01-1990     82,009  A.S.D.  S.ANDREA CONCES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89,229   PELI              STEFANO            9-08-1989    915,436  F.C.    AURORA TRAVAGLIAT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735,249   PELLEGRINO        MARCO MICHELE     19-09-1984     68,339  A.C.    GARIBALDINA 1932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04,930   PELOSO            MARCO             24-07-1988    915,910  POL.    MALAVICINA BELVEDER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460,462   PENNATI           LORENZO           26-10-1989    915,430  F.C.D.  MUGG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53,958   PEREGO            ALESSIO           30-06-1989    937,711  A.S.D.  VIMERCATESE ORE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48,451   PEREGO            MICHAEL           23-10-1989     23,450  A.S.D.  INZAG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16,369   PEREZ             MARCO              5-02-1990    943,072  POL.    CASELLE LANDI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08,037   PERILLO           NICOLA             2-10-1982    917,107  A.S.D.  REAL CINISEL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79,952   PERLATO           DANIELE           18-08-1986    675,955  ASD.US  ORATORIO GAMBAR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298,444   PERRUCCI          ALDO              30-06-1987    938,160  A.S.D.  MASTER TEAM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54,254   PESCATORI         MATTEO            24-02-1987     58,274  U.S.D.  CASALBUTT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80,572   PETROLINI         LUCA              27-03-1990     74,586  U.P.    GAVIRATE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495,586   PETTA             MAURIZIO          15-08-1985     26,020  S.D.C.  COLICODERVI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3,965   PEZZALDI          JACOPO            22-07-1989    675,220  POL.    BREMBATE SOPRA CALCIO1947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07,611   PEZZANO           LUCA              28-02-1990    675,739  POL.    FOPPENIC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30,765   PEZZOTTA          ANDREA             9-03-1990    932,463  A.S.D.  CASAZZA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47,168   PEZZOTTA          DANIELE            1-08-1989    934,189  F.C.    CREDAR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976,958   PEZZOTTA          DENNY             23-05-1990     75,378  G.S.    CASSINON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70,038   PIACENTINI        MATTIA            27-08-1989     78,968  U.S.    STEZZANESE CALCI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2,035   PIAZZA            OMAR               2-06-1988     64,834  U.S.D.  MARIAN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993,052   PICARDI           GENNARO            6-02-1984     71,193  U.S.    CASCINAMAT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88,336   PICCOLO           TOMMASO MARIA     28-05-1990     70,221  A.S.    CASM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479,613   PICHIERRI         MATTEO            19-11-1989    936,360  A.S.D.  ACADEMY FOOTBALL VIGEV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413,543   PIELLA            MAXIMILIANO        5-08-1989      9,440  A.C.D.  CANTELL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166,356   PIETRONIRO        MARCO             28-03-1982     62,170  POL.D.  CONCAGN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4,324   PIGATO            MANUEL             7-05-1989    676,169  A.S.D.  INSUBRIA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478,762   PINAREL           FABIO             20-03-1983    943,070  A.S.D.  TURBIGHESE 1921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43,220   PINI              LUCA               1-01-1990    675,339  POL.    SALUS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05,114   PINI              NICOLA            27-01-1990    943,069          RAPID UNITED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89,498   PINI              ROBERTO           29-04-1985    935,635  F.C.D.  DALMINE 2012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603,823   PISATI            FABIO             11-04-1989    917,294  U.S.    BORGAREL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695,540   PIZZAGALLI        GIULIO             2-02-1990     64,292  POL.    MANDEL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180,912   PLACENZA          DANIELE           14-12-1988    675,679  U.S.    FALC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594,077   PLATI             SAMUELE           14-05-1990     51,120  ASD.O.  SUISIO 2000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3,229   PLEBANI           LUCA               7-12-1988    920,871  A.S.D.  REAL POL.CALCINAT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73,961   POCATERRA         MYCHAEL           29-05-1990    917,108  A.S.    ROBB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014,735   POLGATI           MARCELLO          25-01-1980    675,709  A.S.D.  PIERANICA 1970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39,175   POLI              CLAUDIO           26-06-1990    675,027  A.C.    LODRI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69,912   POMA              JOSEPH            16-10-1988    918,827  A.S.D.  VOLUNTAS OSIO SOTT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657,723   PONCETTA          LUCA               2-11-1986     52,210  U.S.    TIRANESE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1,500   PORCHERA          MATTEO            20-05-1990    675,728  ASDPOL  CASTELNUOV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47,357   PORPORA           RAFFAELE          13-02-1985     66,550  U.S.    BREGNAN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531,201   PORTA             MARCO             11-12-1989    675,745          BRESSO CALCIO S.R.L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71,405   PORTALUPI         MARCO             11-04-1988    937,725  A.S.D.  NUOVA FRIGIROL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81,757   POZZI             GIACOMO MATTEO     6-12-1985     26,020  S.D.C.  COLICODERVI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64,214   POZZI             MARCO              4-05-1985    675,757  U.S.    A.CASATI CALCIO ARCOR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70,375   POZZI             MATTIA            19-04-1990     69,375  G.S.    MEDOLAG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87,602   PRADELLA          GIOVANNI          19-04-1990    676,031  A.C.    CALVINA SPORT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04,372   PRANDINI          ALESSANDRO        29-05-1989    940,746  A.S.D.  RIVER FOOTBALL CLUB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2,050   PRAVISANI         NICOLO             4-04-1989    932,387  A.C.D.  SESTO 2010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0,736   PREMI             FRANCESCO         27-11-1988     58,274  U.S.D.  CASALBUTT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94,971   PREVITALI         KARIN             16-09-1986    500,340  F.C.F.  TRADATE ABBI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22,084   PROFETA           LUCA              22-02-1990    940,750  A.S.D.  ORCEANA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48,610   PROVERBIO         LUCA              17-06-1990     62,145  A.C.D.  SPORTING LANDRI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56,970   PULICI            LUCA              14-03-1990    675,786  A.S.D.  VIS NOVA GIUSS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06,474   PUTTI             MATTIA             9-11-1989     60,791  A.S.D.  CALCIO BRUSAPORT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30,403   QUAINI            RUGGERO            6-02-1990     70,214  A.C.    BORGOSATOL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2,865   QUICI             SEBASTIAN         18-09-1989     53,750  A.S.D.  UNIVERSAL SOLAR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83,673   QUITADAMO         CLAUDIO           28-04-1987    943,078  A.S.D.  FBC SARONNO 1910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557,811   RAGNOLI           MATTIA            13-05-1990    937,699  U.S.D.  VILLANOV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479,110   RANCATI           ANDREA            30-05-1988     60,829  POL.    ORATORIO LIVRAG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8,601   RE CECCONI        MICHELANGELO       5-12-1987     15,610  POL.    AIROLDI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446,268   REGALI            ANDREA ANTONIO     3-03-1989    914,053  F.C.    M 04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96,115   RICCIARDI         GIOVANNI          19-02-1987     71,196  G.S.    MONTESOLAR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2,108   RIGAMONTI         FABIO             16-12-1986    676,184  A.S.D.  REAL ANZ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79,174   RIMOLDI           LUCA               2-11-1989    943,083  A.S.D.  SARONNO ROBUR MARN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84,677   RINALDINI         ALEX              23-04-1989     78,996  U.S.    SERL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689,236   RIVA              ALESSIO           26-07-1987    938,065  F.C.D.  ERB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2,348   RIVA              NICOLO            18-04-1990      5,930  G.S.    BEATA GIULIAN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452,308   RIVA              PAOLO             19-10-1984    933,848  A.S.D.  CASSINA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07,376   RIVA              PAOLO              5-06-1990     74,466          ROBBIATE CALCI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485,285   RIVA              ROBERTO            4-08-1977    919,042  A.S.D.  MALGRATE C5 AVIS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420,979   ROBERTO           MAURIZIO          18-11-1983     62,185  S.S.    BAGGIO SECOND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505,405   ROBUSTELLINI      ANDREA            17-05-1990     62,903  A.S.    CALCINAT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73,232   ROCCA             ALESSANDRO        18-03-1985     81,051  U.S.    ORATORIO SENNA LODIGIAN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77,578   ROMA              MARCO             27-05-1990     74,501  A.S.D.  FOOTBALL CLUB BRESS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785,456   ROMAIOLI          DAVIDE            25-03-1990     75,127  G.S.D.  CASALROM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4,086   ROMANO            ANDREA            23-08-1989     71,193  U.S.    CASCINAMAT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3,990   RONDI             FABIO              5-10-1989    943,074  A.S.D.  SARNIC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0,988   ROSBUCO           RICCARDO           3-11-1989     19,430  A.S.D.  FORZA E COSTANZA 1905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780,292   ROSSONI           MATTIA ANGELO     30-12-1986    917,260  A.S.D.  FULGOR CANONICA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502,677   ROTA              NICOLAS           31-01-1988    675,112  POL.    LEMINE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39,669   ROTINI            LUCA              28-03-1990    943,076  S.C.D.  PONTIROL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751,978   ROVIDA            DANIELE            9-03-1988    932,109  F.C.D.  OGGIONO A R.L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48,791   SABBADINI         ANDREA            20-02-1988     68,339  A.C.    GARIBALDINA 1932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176,764   SACCHETTI         FULVIO            18-01-1986    937,708  S.S.D.  LOMELLINA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46,249   SACCHI            ANDREA            27-01-1990      3,460  G.S.    ASSAG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23,927   SACCONI           ROBERTO           20-05-1982     62,185  S.S.    BAGGIO SECOND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3,927   SAIBENE           GIACOMO           22-10-1989    675,327  F.C.    BULGAR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61,013   SALA              MICHELE            6-12-1989     58,270  A.S.    VISTARI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474,012   SALOMONI          STEFANO           18-04-1990    940,750  A.S.D.  ORCEANA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06,489   SANA              ALESSANDRO         3-11-1989    932,117  S.S.D.  POZZ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5,349   SANFELICI         GIANLUCA           1-02-1988    935,534  A.S.D.  REAL SAN FERMO 2010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97,795   SANFILIPPO        MARCO             22-01-1989    675,452  A.S.D.  POZZUOL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2,691   SANGIOVANNI       FRANCO             4-06-1990     62,199  U.S.    EXCELSIOR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736,634   SANSONE           CARMINE           20-05-1982     60,177  A.S.D.  ZIBIDO S.GIACOM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62,302   SANTANDREA        RAFFAELE          13-11-1989    675,452  A.S.D.  POZZUOL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02,649   SANTONASTASO      ANDREA            27-04-1990     64,317  A.S.D.  CASTREZZAT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085,950   SARDELLA          FILIPPO            1-10-1989     70,221  A.S.    CASM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0,073   SBALZARINI        PIER PAOLO        13-08-1989     58,274  U.S.D.  CASALBUTT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652,965   SCALA             DAVIDE            17-05-1985     22,510  U.S.    GUINZAN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532,427   SCARAVELLI        ALESSANDRO        18-09-1989     76,722  A.S.D.  POLISPORTIVA FUTUR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2,206   SCATTOLIN         ANDREA            18-12-1989    915,761  A.S.D.  ESPERIA LOMAZZ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479,611   SCHIAVETTA        ALESSANDRO        16-05-1987    936,360  A.S.D.  ACADEMY FOOTBALL VIGEV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61,154   SCIFO             GIOVANNI          25-08-1989     68,288  C.S.D.  FERRERA ERBOGNON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232,842   SCIORTINO         ANDREA FILIPPO     3-12-1978    935,591  A.S.D.  IMOON CALCIO A 5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87,240   SCIPIOTTI         GIOVANNI          12-07-1987    675,382  G.S.    ACQUANEGRA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402,448   SCORLETTI         TOMMASO           14-06-1990     75,831  POL.    FULGOR LODI VECCHIO A.S.D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490,289   SCURA             GELSOMINA         11-04-1982    676,027  A.S.D.  SOLLEONE MARCOLINI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90,859   SELVAGGIO         LUIGI              4-08-1989     82,013  U.S.    CASSINA RIZZARDI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700,411   SELVITANO         DAVIDE            16-08-1987    917,094  G.S.D.  AFFOR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724,234   SERENA            FILIPPO           26-04-1989    675,668  POL.    SESTESE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40,182   SETTEMBRINO       NICOLA             2-03-1989     64,317  A.S.D.  CASTREZZAT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04,505   SETTIMO           NICOLA            14-06-1990    915,435  A.S.D.  ROVERBELL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442,508   SEVESO            VALENTINA         21-02-1990    675,637  S.S.    SUPER JOLLY TRAD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089,845   SIDOTI            DANIELE           13-05-1986     60,156  A.S.D.  AUDAX MARCIGNAG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659,414   SIGNAROLDI        ANDREA GIUSEPPE   22-11-1988     13,830  A.S.D.  CONCORDI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04,660   SIGNORINI         MATTIA             6-12-1988    918,811  POL.    DON BOSC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87,035   SILVESTRI         LUIGI              2-05-1989     22,510  U.S.    GUINZAN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5,564   SIMEONE           MORENO            14-11-1986    935,890  A.S.D.  JUVENTUS GEMONIO F.C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21,059   SIMONI            MATTEO             7-06-1989     77,783  A.S.D.  CRESPI M.P.L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901,741   SINAMETA          GULJAN             7-02-1989    919,006  U.S.    ACQUAFREDD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662,793   SINUELLI          NISO ERNESTO       5-02-1977     68,199  F.C.    LAVENO MOMBEL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30,818   SOGOS             NADIR             13-09-1989     32,970  ASD.C.  MOZZ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5,751   SOLDATI           RICCARDO           7-02-1990     68,284  A.S.D.  BREBBIA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2,243   SOLDATI           SIMONE            25-02-1989    940,869  A.C.    LAIN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31,423   SOLDI             FRANCESCO          3-09-1988     81,722  G.S.    EPAS SAN F.SCO DI PAOL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408,374   SORESINA          MICHAEL            3-01-1990    675,896  U.S.D.  SAN GIORGIO CASATENOV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470,416   SORTI             MANUELE           14-08-1985     15,080  U.S.    DARFO BOARIO S.R.L.SS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07,369   SPADA             MATTEO            28-05-1990    937,687  A.S.D.  VIBE RONCH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86,773   SPERDUTI          DANILO            13-01-1990    933,928  U.S.    FOLGORE CARATESE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92,924   SPEZIALI          ALESSANDRO        11-01-1990     32,640          MORBEGNO CALCIO 1908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1,177   SPOLDI            MATTIA            24-05-1988     75,828  G.S.    DOVERESE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07,664   SPREAFICO         LUCA               1-11-1988    940,876  A.S.D.  CIV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9,681   STABILINI         ALEX              21-09-1989    675,728  ASDPOL  CASTELNUOV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56,416   STEFANI           ANDREA            22-01-1987    676,065  A.C.D.  CAPRIOLESE S.R.L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269,450   STEFFENONI        SIMONE            17-06-1983    930,024  A.S.D.  VILLANTERI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685,882   STOPPA            RICCARDO          20-01-1990    675,262  F.C.    PELORITAN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61,366   TACCONI           NICOLO            10-02-1990    937,713  A.C.    BRESSANA 1918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16,993   TAIOCCHI          DARIO             27-10-1989    675,186  A.S.D.  COLOGNO FRASSATI RANIC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806,687   TALLARITA         EMANUELE           3-08-1989    930,026  A.C.D.  BOVISIO MASCIAG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4,685,509   TALON             CHRISTIAN         14-11-1987     71,198  U.S.D.  </w:t>
      </w:r>
      <w:r>
        <w:rPr>
          <w:rFonts w:cs="Courier New" w:ascii="Courier New" w:hAnsi="Courier New"/>
          <w:sz w:val="18"/>
        </w:rPr>
        <w:t>CASATESEROGORED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081,565   TAMENI            ALESSANDRO        13-08-1981    675,027  A.C.    LODRI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02,885   TEDOLDI           MIRCO              2-04-1990    914,053  F.C.    M 04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30,514   TEMPINI           CARLO              8-03-1989    675,027  A.C.    LODRI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521,617   TEOFILO           DARIO NUNZIO      23-01-1987    937,709  A.C.D.  NUOVA BOLGI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694,474   TERZI             ANDREA             8-05-1990    940,744  A.S.D.  AZZANO F.GRASSOBB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61,435   TIMPANARO         FABIO             20-08-1989     63,168  A.S.D.  DORNO SAN ROCC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49,089   TINELLI           FEDERICO           6-05-1988     62,185  S.S.    BAGGIO SECOND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532,014   TIRA              STEFANO            6-05-1990    675,375          NUOVA A.C. SAN PAO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975,913   TIRALI            ALEX               7-03-1990     80,288  A.C.    ROE VOLCI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321,401   TITONE            NICOLO DANIELE    19-05-1985    932,104  G.S.D.  AMBROSIANO DUGN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560,000</w:t>
        <w:tab/>
        <w:t>TOLANDO</w:t>
        <w:tab/>
        <w:t xml:space="preserve">     LUCA     </w:t>
        <w:tab/>
        <w:t xml:space="preserve">   21-09-1988    913,961  A.S.D   C.M. 2004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12,604   TOMAINO           LUCA NICOLA       25-04-1988     66,544  A.S.    BARON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72,822   TOMASONI          ALBERTO           15-05-1990    930,570  A.S.D.  REAL BOLGAR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39,193   TRAPPA            GIUSEPPE          28-10-1988    675,027  A.C.    LODRI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69,950   TREMANI           FABIO              1-02-1990    917,260  A.S.D.  FULGOR CANONICA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8,011   TRIGGIANI         LUCA               2-05-1988    675,808  POL.    TRIUGG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49,140   TRIMBOLI          ANDREA            25-11-1989     77,783  A.S.D.  CRESPI M.P.L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97,872   TRIVELLA          CRISTIAN           4-07-1989    937,715  U.S.D.  CLUSON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983,418   TRIZIO            DIEGO             12-03-1980      3,850  A.C.D.  BIASSO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49,145   TROIANO           CHRISTIAN         12-03-1989    918,780  A.S.D.  ALCION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82,489   TROISI            MICHELE           17-01-1988    912,961  A.S.    ASSAGHESE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24,944   TRONCONI          FRANCESCO         13-04-1990     65,517  U.S.    ORI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17,001   TUCCI             MARCO              9-03-1987    930,729  A.S.D.  ATLETICO GIAMBELLI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22,120   TURCHI            MATTEO            30-11-1989    676,149  A.C.    CINISELLESE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69,960   TURCO             MICHELE           22-01-1989     78,968  U.S.    STEZZANESE CALCI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5,567   TURRI             EUGENIO GIOVANN   10-06-1990     72,548  A.S.D.  BUSTO 81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400,585   TURRINA           NIKI              22-05-1983    915,910  POL.    MALAVICINA BELVEDER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41,143   TUVERI            PIETRO            29-04-1990     70,221  A.S.    CASM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2,548   UGHETTA           LUCA              14-03-1990    943,080  G.S.D.  FALOPPIESE RONAG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701,124   UMOUMO            OKPOUNG           31-03-1990    675,259  A.S.    OLIMPIAGRENT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1,005   UNGARI            FEDERICO          24-09-1988    935,528  S.S.    ACQUANEGRA CREMONESE ASD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70,673   VAIANO            MARCO              2-05-1990    937,711  A.S.D.  VIMERCATESE ORE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803,165   VALBOA            MASSIMILIANO      31-07-1978     62,185  S.S.    BAGGIO SECOND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49,189   VALENTINO         FRANCESCO         17-09-1988    675,262  F.C.    PELORITAN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61,771   VALLI             ANDREA            21-08-1989    676,059  A.S.D.  CASTELLESE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68,683   VALOTA            EMILIO            22-07-1989    917,531  A.S.D.  VERDELLINES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698,528   VANONCINI         MATTEO            27-04-1990     62,196  A.D.C.  ALM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169,710   VARALDI           MARCO             21-07-1982    914,006  A.C.    CESANO BOSCON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035,545   VENDITTO          ANDREA             1-05-1990    933,815  F.C.D.  OLMI CES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8,248   VENEGONI          DAVIDE            11-01-1987     46,630  G.S.    S.MARC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07,790   VERDERIO          DAVIDE            12-07-1987    915,450  A.C.D.  CALOLZIOCOR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13,820   VERGANI           SIMONE            27-01-1989     45,400  S.S.D.  SAET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28,423   VIBRANTE          ALESSANDRO         3-03-1989    943,083  A.S.D.  SARONNO ROBUR MARNAT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30,873   VICARI            NICOLA            10-11-1989    940,749  A.S.D.  ALBINOGANDI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500,846   VICENZI           MICHELE           21-10-1989    630,670  A.C.D.  POGGESE X RAY ON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0,486   VIDALBA           MARCO             28-07-1989    675,644  G.S.    MARINI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540,701   VIGLIOTTI         FABRIZIO           2-09-1986    675,452  A.S.D.  POZZUOLO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87,620   VISCARDI          DAVIS              8-05-1990    918,773  A.S.D.  RODENGO SAIANO 2007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22,603   VISIGALLI         GIONA              4-12-1989    675,338  U.S.    SAN LUIGI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2,661   VISIOLI           ENRICO            23-12-1988      8,320  C.G.    CABIATE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667,804   VITALI            FABRIZIO          19-10-1989     62,196  A.D.C.  ALM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22,252   VITALONI          MARCO             29-06-1990    932,158  F.C.D.  PRO MARUD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199,509   ZAGO              PAOLO              9-10-1986    676,216  G.S.    VALLE LOMELLIN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96,707   ZAMBELLI          ANDREA            26-01-1990    675,508  A.S.D.  CAVERNAG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95,875   ZAMBONI           ALBERTO           23-01-1988    940,963  A.S.D.  REAL CALCIO BORGOSATOL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88,280   ZAMBONI           ANDREA             5-07-1988     81,070  A.S.D.  GUSSAGO CALCIO 1981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30,246   ZANA              NICOLA            14-04-1990     78,968  U.S.    STEZZANESE CALCI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60,899   ZANETTI           MICHELE            2-01-1990     78,946  A.C.    ODOLO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58,694   ZANI              RICCARDO           2-04-1987     66,504  U.S.D.  CASALPUSTERLENGO 1947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523,032   ZANOLLI           PAOLO             11-03-1984    915,910  POL.    MALAVICINA BELVEDER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69,868   ZANOTTI           STEFANO            2-01-1990    932,497  A.S.D.  UNITED 2002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272,732   ZANZI             FABIO              6-04-1988    943,080  G.S.D.  FALOPPIESE RONAG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29,989   ZAPPALA           DOMENICO           1-06-1986     42,760  A.S.D.  RIVOLTAN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30,221   ZENONI            SAMUEL            14-11-1989    675,762  U.S.    CALCIO GORLE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99,536   ZIGLIANI          MAICOL            12-09-1988    675,740  A.C.    CAVRIANPONTI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670,840   ZIRILLI           IVAN              14-08-1986    914,005  A.S.D.  APRILE 81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563,041   ZONTA             MAURO              7-06-1990    935,535  A.S.D.  SELLERO NOVELLE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746,571   ZUBIANI           FLAVIO            25-10-1987     76,275  A.S.    SONDA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760,757   ZUCCARINO         FABIO             25-11-1983    917,817  G.S.    SAN GIORG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61,810   ZUCCHELLA         CRISTIAN          30-06-1990     63,150  A.S.    BASTIDA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949,337   ZUCCOLA           MARCO              1-08-1989     62,145  A.C.D.  SPORTING LANDRIA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746,645   ZUGNONI           ALEKOS            29-06-1986     64,565  U.S.    COSIO VALTELLIN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857,467   ZUZZARO           THOMAS            15-02-1988     79,929  POL.    SOLESE A.S.D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orient="landscape" w:w="16838" w:h="11906"/>
      <w:pgMar w:left="1134" w:right="1417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4:00Z</dcterms:created>
  <dc:creator>Barbara</dc:creator>
  <dc:description/>
  <dc:language>en-US</dc:language>
  <cp:lastModifiedBy>Utente</cp:lastModifiedBy>
  <dcterms:modified xsi:type="dcterms:W3CDTF">2015-07-16T13:34:00Z</dcterms:modified>
  <cp:revision>2</cp:revision>
  <dc:subject/>
  <dc:title/>
</cp:coreProperties>
</file>